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logna 29 novembre 200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ortese attenzione di 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irettore Generale Ufficio Scolastico Regionale Emilia Roma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irettore Centro Servizi Amministrativi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ssessore scuola Regione Emilia Roma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ssessore scuola Provincia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eputati e Senatori eletti nella provincia di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gretari provinciali CGIL-CISL-UIL-SNALS-GILDA-COBAS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indaci dei Comuni della Provincia di Bologna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Resto del Carlino-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La Repubblica-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L’Unità-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Il Domani di Bologn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edazione RAI Emilia Roma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e dei Genitori Attivi per la Scuola Pubblica (GASP)  è diventata una realtà consoli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a nel giugno scorso, oggi copre la maggioranza delle scuole di Bologna e Provincia, si è dotata di uno statuto e di organi direttivi, ha distribuito nelle scuole 20.000 copie di un opuscolo autoprodotto sui tagli alla scuola Pubblica, gestisce un sito informativo che è diventato un punto di riferimento per i genitori della nostra Provincia, scambia costantemente informazioni e dati con oltre 200 rappresentanti dei genitori nei cdc/cdi, comitati e associazioni di Bologna e Provi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corso 27 novembre la rete GASP ha partecipato all’audizione provinciale dell’assessore Bastico sul nuovo pdl regionale sull’istr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ocumento allegato riporta le considerazioni espresse in quella sede dal portavoce della r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rvento, molto apprezzato dai presenti,  ha toccato buona parte della tematiche oggetto del dibattito che in questi mesi stanno “animando” il mondo della scuola; ruolo della scuola pubblica, tagli, tempo pieno e prolungato, obbligo scolastico, scuola dell’infanzia, autonomia, formazione degli insegnanti, edilizia scolastica, integrazione handicap e disagio etc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 prossimi mesi la rete GASP continuerà l’opera di informazione e sensibilizzazione, incontrando la stampa, i parlamentari eletti nella provincia, i sindacati, la direzione provinciale e regionale del ministero dell’istru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no previste anche assemblee nelle scuole e la produzione di una guida ragionata alle novità introdotte dalla legge delega approvata in</w:t>
      </w:r>
      <w:r>
        <w:rPr/>
        <w:t xml:space="preserve"> </w:t>
      </w:r>
      <w:r>
        <w:rPr>
          <w:rFonts w:cs="Arial" w:ascii="Arial" w:hAnsi="Arial"/>
        </w:rPr>
        <w:t xml:space="preserve">questi giorni al Sen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destinatari della presente chiediamo cortesemente due cose: attenzione riguardo ai contenuti del documento allegato e disponibilità a diffonderli nei rispettivi ambiti di compet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zie.</w:t>
      </w:r>
    </w:p>
    <w:p>
      <w:pPr>
        <w:pStyle w:val="Normal"/>
        <w:jc w:val="both"/>
        <w:rPr/>
      </w:pPr>
      <w:r>
        <w:rPr>
          <w:rFonts w:cs="Arial" w:ascii="Arial" w:hAnsi="Arial"/>
        </w:rPr>
        <w:t>Andrea Graffi – portavoce rete GASP - Bologna</w:t>
      </w: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06:00Z</dcterms:created>
  <dc:creator>P&amp;P</dc:creator>
  <dc:description/>
  <dc:language>en-US</dc:language>
  <cp:lastModifiedBy>P&amp;P</cp:lastModifiedBy>
  <dcterms:modified xsi:type="dcterms:W3CDTF">2002-11-29T09:18:00Z</dcterms:modified>
  <cp:revision>1</cp:revision>
  <dc:subject/>
  <dc:title>Bologna 29 novembre 2002</dc:title>
</cp:coreProperties>
</file>